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 New Roman" w:hAnsi="Times New Roman"/>
          <w:b/>
          <w:bCs/>
          <w:color w:val="000000"/>
          <w:sz w:val="26"/>
          <w:szCs w:val="26"/>
        </w:rPr>
        <w:t xml:space="preserve">3 декабря 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учный геоинформационный центр Российской академии наук 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ъявляет конкурс на замещение должности: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Младший  научный сотрудник -  0,5 ставка</w:t>
      </w:r>
    </w:p>
    <w:p>
      <w:pPr>
        <w:pStyle w:val="Normal"/>
        <w:spacing w:lineRule="auto" w:line="24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в лабораторию природных ресурсов и антропогенных процессов                      с заключением трудового договора на неопределенный срок и должностным окладом 15 830 руб. (полная ставка)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курс состоится  5 февраля 2020 г.</w:t>
      </w:r>
    </w:p>
    <w:p>
      <w:pPr>
        <w:pStyle w:val="Normal"/>
        <w:spacing w:lineRule="atLeast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по адресу: 119019 г. Москва, ул. Новый Арбат, д.11, стр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ля участия в конкурсе необходимо подать заявление с приложением документов в соответствии с Положением о порядке проведения конкурса на замещение должностей научных работников Федерального государственного бюджетного учреждения науки Научного геоинформационного центра Российской академии наук (НГИЦ РАН), утвержденным приказом </w:t>
      </w:r>
      <w:r>
        <w:rPr>
          <w:rFonts w:cs="TimesNewRomanPS-BoldMT" w:ascii="Times New Roman" w:hAnsi="Times New Roman"/>
          <w:bCs/>
          <w:sz w:val="28"/>
          <w:szCs w:val="28"/>
        </w:rPr>
        <w:t>НГИЦ РАН от 10.04.2017 № 36-к и размещенным на сайте учреждения,                      в срок с «03» декабря 2019 г. по «05» февраля 2020 г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>Требования к кандидату должны соответствовать квалификационным характеристикам, утвержденным Постановлением Президиума РАН № 196 от 25.03.2008 г.</w:t>
      </w:r>
    </w:p>
    <w:p>
      <w:pPr>
        <w:pStyle w:val="Normal"/>
        <w:spacing w:lineRule="atLeast" w:line="240"/>
        <w:jc w:val="both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Соискатели, желающие принять участие в конкурсе, направляют документы в Отдел кадров НГИЦ РАН по адресу </w:t>
      </w:r>
      <w:r>
        <w:rPr>
          <w:rFonts w:cs="TimesNewRomanPS-BoldMT" w:ascii="TimesNewRomanPS-BoldMT" w:hAnsi="TimesNewRomanPS-BoldMT"/>
          <w:bCs/>
          <w:sz w:val="28"/>
          <w:szCs w:val="28"/>
        </w:rPr>
        <w:t>г. Москва, ул. Новый Арбат, д.11, стр. 1 (кабинет 1010). Контактный телефон: 8 (495) 690 63 69 (отдел кадров)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5:00Z</dcterms:created>
  <dc:creator>Admin</dc:creator>
  <dc:description/>
  <cp:keywords/>
  <dc:language>en-US</dc:language>
  <cp:lastModifiedBy>user1</cp:lastModifiedBy>
  <cp:lastPrinted>2019-12-03T12:30:00Z</cp:lastPrinted>
  <dcterms:modified xsi:type="dcterms:W3CDTF">2019-12-03T10:17:00Z</dcterms:modified>
  <cp:revision>4</cp:revision>
  <dc:subject/>
  <dc:title>25 мая  2017 г</dc:title>
</cp:coreProperties>
</file>